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280"/>
        <w:rPr>
          <w:rFonts w:ascii="Arial" w:hAnsi="Arial" w:cs="Arial"/>
          <w:b/>
          <w:b/>
          <w:bCs/>
          <w:color w:val="838586"/>
          <w:sz w:val="20"/>
          <w:szCs w:val="20"/>
        </w:rPr>
      </w:pPr>
      <w:hyperlink r:id="rId2">
        <w:r>
          <w:rPr>
            <w:rStyle w:val="InternetLink"/>
            <w:b/>
            <w:bCs/>
            <w:color w:val="922B2B"/>
            <w:sz w:val="18"/>
            <w:szCs w:val="18"/>
          </w:rPr>
          <w:t>Kuo partiniai nuo nepartinių skiriasi</w:t>
        </w:r>
      </w:hyperlink>
      <w:r>
        <w:rPr>
          <w:rFonts w:cs="Arial" w:ascii="Arial" w:hAnsi="Arial"/>
          <w:color w:val="000000"/>
          <w:sz w:val="17"/>
          <w:szCs w:val="17"/>
        </w:rPr>
        <w:t xml:space="preserve"> </w:t>
      </w:r>
      <w:r>
        <w:rPr>
          <w:rFonts w:cs="Arial" w:ascii="Arial" w:hAnsi="Arial"/>
          <w:b/>
          <w:bCs/>
          <w:color w:val="838586"/>
          <w:sz w:val="20"/>
          <w:szCs w:val="20"/>
        </w:rPr>
        <w:t xml:space="preserve">Saulius NEFAS, MRU Viešojo administravimo katedros docentas, Anykščių meras 1995-2000 m., konservatorius. Anykšta, </w:t>
      </w:r>
      <w:r>
        <w:rPr>
          <w:rFonts w:cs="Arial" w:ascii="Arial" w:hAnsi="Arial"/>
          <w:color w:val="050505"/>
          <w:sz w:val="18"/>
          <w:szCs w:val="18"/>
        </w:rPr>
        <w:t>2011 m., vasario m., 05 d</w:t>
      </w:r>
    </w:p>
    <w:p>
      <w:pPr>
        <w:pStyle w:val="NormalWeb"/>
        <w:spacing w:lineRule="atLeast" w:line="270"/>
        <w:rPr>
          <w:rFonts w:ascii="Arial" w:hAnsi="Arial" w:cs="Arial"/>
          <w:b/>
          <w:b/>
          <w:bCs/>
          <w:color w:val="838586"/>
          <w:sz w:val="20"/>
          <w:szCs w:val="20"/>
        </w:rPr>
      </w:pPr>
      <w:r>
        <w:rPr>
          <w:rFonts w:cs="Arial" w:ascii="Arial" w:hAnsi="Arial"/>
          <w:b/>
          <w:bCs/>
          <w:color w:val="000000"/>
          <w:sz w:val="20"/>
          <w:szCs w:val="20"/>
        </w:rPr>
        <w:t>Apie tai ar valdžioje išliks dabartinė koalicija:</w:t>
      </w:r>
    </w:p>
    <w:p>
      <w:pPr>
        <w:pStyle w:val="NormalWeb"/>
        <w:spacing w:lineRule="atLeast" w:line="270"/>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Nežinau todėl, kad nedariau jokių sociologinių tyrimų, o remtis tik savo galvojimu yra neatsakinga, kadangi taip aš primesčiau kitiems savo įsitikinimą, kad turi nugalėti tie, už kuriuos balsuoju aš. O sakyti, kad nugalės kiti, nei aš balsuoju, yra labai nelogiška, kadangi kam balsuoti, jei netiki savo pasirinktųjų sėkme, jei netiki, kad tavo pasirinkimas rajonui atneš geriausią naudą.“ </w:t>
      </w:r>
    </w:p>
    <w:p>
      <w:pPr>
        <w:pStyle w:val="NormalWeb"/>
        <w:spacing w:lineRule="atLeast" w:line="270"/>
        <w:rPr>
          <w:rFonts w:ascii="Arial" w:hAnsi="Arial" w:cs="Arial"/>
          <w:b/>
          <w:b/>
          <w:bCs/>
          <w:color w:val="000000"/>
          <w:sz w:val="20"/>
          <w:szCs w:val="20"/>
        </w:rPr>
      </w:pPr>
      <w:r>
        <w:rPr>
          <w:rFonts w:cs="Arial" w:ascii="Arial" w:hAnsi="Arial"/>
          <w:b/>
          <w:bCs/>
          <w:color w:val="000000"/>
          <w:sz w:val="20"/>
          <w:szCs w:val="20"/>
        </w:rPr>
        <w:t>Apie galimybę V.Galvonui sudaryti koaliciją su S.Obelevičiumi:</w:t>
      </w:r>
    </w:p>
    <w:p>
      <w:pPr>
        <w:pStyle w:val="NormalWeb"/>
        <w:spacing w:lineRule="atLeast" w:line="270"/>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Atsakymas dviprasmiškas. Taip, galima, juk abiejų šių lyderių rinkiminiai sąrašai (juose esantys žmonės) deklaruoja, kad jie dirbs Anykščių rajono labui. Tai argi gali nesusitarti žmonės, kurie nori dirbti?!</w:t>
      </w:r>
    </w:p>
    <w:p>
      <w:pPr>
        <w:pStyle w:val="NormalWeb"/>
        <w:spacing w:lineRule="atLeast" w:line="270"/>
        <w:rPr>
          <w:rFonts w:ascii="Arial" w:hAnsi="Arial" w:cs="Arial"/>
          <w:b/>
          <w:b/>
          <w:bCs/>
          <w:color w:val="000000"/>
          <w:sz w:val="20"/>
          <w:szCs w:val="20"/>
        </w:rPr>
      </w:pPr>
      <w:r>
        <w:rPr>
          <w:rFonts w:cs="Arial" w:ascii="Arial" w:hAnsi="Arial"/>
          <w:b/>
          <w:bCs/>
          <w:color w:val="000000"/>
          <w:sz w:val="20"/>
          <w:szCs w:val="20"/>
        </w:rPr>
        <w:t>Ne, negalima, jei šiuose sąrašuose esantys anykštėnai bus savo lyderių ambicijų įkaitai (pastarieji, kaip man atrodo, ir dabar neranda bendros kalbos), o ne vietiniai politikai, kurie nori realiais darbais pasitarnauti rajono žmonėms.“</w:t>
      </w:r>
    </w:p>
    <w:p>
      <w:pPr>
        <w:pStyle w:val="NormalWeb"/>
        <w:spacing w:lineRule="atLeast" w:line="270"/>
        <w:rPr>
          <w:rFonts w:ascii="Arial" w:hAnsi="Arial" w:cs="Arial"/>
          <w:b/>
          <w:b/>
          <w:bCs/>
          <w:color w:val="000000"/>
          <w:sz w:val="20"/>
          <w:szCs w:val="20"/>
        </w:rPr>
      </w:pPr>
      <w:r>
        <w:rPr>
          <w:rFonts w:cs="Arial" w:ascii="Arial" w:hAnsi="Arial"/>
          <w:b/>
          <w:bCs/>
          <w:color w:val="000000"/>
          <w:sz w:val="20"/>
          <w:szCs w:val="20"/>
        </w:rPr>
        <w:t xml:space="preserve">Kokia elektorato dalis linkusi migruoti tarp partijų? </w:t>
      </w:r>
    </w:p>
    <w:p>
      <w:pPr>
        <w:pStyle w:val="NormalWeb"/>
        <w:spacing w:lineRule="atLeast" w:line="270"/>
        <w:rPr/>
      </w:pPr>
      <w:r>
        <w:rPr>
          <w:rFonts w:cs="Arial" w:ascii="Arial" w:hAnsi="Arial"/>
          <w:b/>
          <w:bCs/>
          <w:color w:val="000000"/>
          <w:sz w:val="20"/>
          <w:szCs w:val="20"/>
        </w:rPr>
        <w:t>„</w:t>
      </w:r>
      <w:r>
        <w:rPr>
          <w:rFonts w:cs="Arial" w:ascii="Arial" w:hAnsi="Arial"/>
          <w:b/>
          <w:bCs/>
          <w:color w:val="000000"/>
          <w:sz w:val="20"/>
          <w:szCs w:val="20"/>
        </w:rPr>
        <w:t>Dalies nežinau, bet</w:t>
      </w:r>
      <w:r>
        <w:rPr>
          <w:rStyle w:val="StrongEmphasis"/>
          <w:rFonts w:cs="Arial" w:ascii="Arial" w:hAnsi="Arial"/>
          <w:color w:val="000000"/>
          <w:sz w:val="20"/>
          <w:szCs w:val="20"/>
        </w:rPr>
        <w:t xml:space="preserve"> </w:t>
      </w:r>
      <w:r>
        <w:rPr>
          <w:rFonts w:cs="Arial" w:ascii="Arial" w:hAnsi="Arial"/>
          <w:b/>
          <w:bCs/>
          <w:color w:val="000000"/>
          <w:sz w:val="20"/>
          <w:szCs w:val="20"/>
        </w:rPr>
        <w:t>migravimas tarp partijų yra rinkėjų teisė. Teisė ieškoti, kas geriau atstovauja jų interesams. Migravimo mastas rodo mūsų demokratijos neefektyvumą, kadangi partijų nariai tingi dirbti iki rinkimų su rinkėjais. Neaiškina savo partinės veiklos prasmės, neįtraukia į bendrą darbą – sprendimų priėmimą, nesitaria ir t.t. Tiesiog pasitenkinama galvojimu, jog mes esame „gražiausi, išmintingiausi“ ir už mus balsuos. O grožis ir išmintingumas suprantamas labai skirtingai, jis kinta, todėl nekaltinkime migruojančių, pasirenkančių vis kitas partijas. Kai žmonėms reikėjo prieš dvidešimt metų pasirinkti atstovaujančius laisvę ir nepriklausomybę, jie pasirinko. Kur kas didesnė mūsų valstybės (visų savivaldybių) problema yra rinkėjai, visai nedalyvaujantys rinkimuose. Ką jie galvoja? Juk jų labai daug, beveik 70%. O ar matome, kokius nors realius partijų veiksmus, dirbant su šiais žmonėmis? Aš to nepastebiu, išskyrus kaltinimų nepilietiškumu.“</w:t>
      </w:r>
    </w:p>
    <w:p>
      <w:pPr>
        <w:pStyle w:val="NormalWeb"/>
        <w:spacing w:lineRule="atLeast" w:line="270"/>
        <w:rPr>
          <w:rFonts w:ascii="Arial" w:hAnsi="Arial" w:cs="Arial"/>
          <w:b/>
          <w:b/>
          <w:bCs/>
          <w:color w:val="000000"/>
          <w:sz w:val="20"/>
          <w:szCs w:val="20"/>
        </w:rPr>
      </w:pPr>
      <w:r>
        <w:rPr>
          <w:rFonts w:cs="Arial" w:ascii="Arial" w:hAnsi="Arial"/>
          <w:b/>
          <w:bCs/>
          <w:color w:val="000000"/>
          <w:sz w:val="20"/>
          <w:szCs w:val="20"/>
        </w:rPr>
        <w:t>Ar nepartiniai po rinkimų turės realią įtaką Anykščių valdžioje?</w:t>
      </w:r>
    </w:p>
    <w:p>
      <w:pPr>
        <w:pStyle w:val="NormalWeb"/>
        <w:spacing w:lineRule="atLeast" w:line="270"/>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Tai sudėtingas ir aktualus Lietuvos vietos demokratijos ir apskritai demokratijos klausimas, kuris pastaruoju metu mitologizuojamas - nepartiniai išgelbės savivaldybes, Lietuvą, todėl šalin partijas. Kad partijos, ypač tos, kurios save vadina „tradicinėmis“, užsitarnavo nemažos kritikos, aš sutinku. Bet, pasakyti, kad demokratinė valstybė gali egzistuoti be partijų, yra tas pats, kaip TV laidoje „Klausimėlis“ nežinoti, kas yra Lietuvos sostinė. Populistiškai pasisakančių prieš partijas paklauskime: ar Lietuva kuria nė vienoje pasaulio demokratinėje valstybėje dar neegzistuojantį bepartinės demokratijos modelį? Juk ne partijos blogos ar geros, blogi ar geri partijose esantys žmonės. Ne partijos kaltos, kad jos menkai atstovauja mūsų interesams, o mes, kurie bijome iš jų pareikalauti! </w:t>
      </w:r>
    </w:p>
    <w:p>
      <w:pPr>
        <w:pStyle w:val="NormalWeb"/>
        <w:spacing w:lineRule="atLeast" w:line="270"/>
        <w:rPr>
          <w:rFonts w:ascii="Arial" w:hAnsi="Arial" w:cs="Arial"/>
          <w:b/>
          <w:b/>
          <w:bCs/>
          <w:color w:val="000000"/>
          <w:sz w:val="20"/>
          <w:szCs w:val="20"/>
        </w:rPr>
      </w:pPr>
      <w:r>
        <w:rPr>
          <w:rFonts w:cs="Arial" w:ascii="Arial" w:hAnsi="Arial"/>
          <w:b/>
          <w:bCs/>
          <w:color w:val="000000"/>
          <w:sz w:val="20"/>
          <w:szCs w:val="20"/>
        </w:rPr>
        <w:t>O dėl nepartinių mito aiškiau darosi, panagrinėjus konkrečius Anykščių pavyzdžius. Kuo, tarkim, S.Jovaiša pasikeis kandidatuodamas kaip nepartinis nuo S. Jovaišos, kuris kandidatavo Naujosios sąjungos sąraše? Arba kuo V.Bernatavičius pasikeistų įstojęs į Konservatorių partiją arba kandidatuodamas kaip nepartinis, nei dabar, kai dirba rajono taryboje nuo 1995 metų 4 kadencijas būdamas TS LKD partijos sąraše? Man regis, niekuo. Todėl ir netikiu stebuklingu nepartinių mitu.</w:t>
      </w:r>
    </w:p>
    <w:p>
      <w:pPr>
        <w:pStyle w:val="NormalWeb"/>
        <w:spacing w:lineRule="atLeast" w:line="270"/>
        <w:rPr>
          <w:rFonts w:ascii="Arial" w:hAnsi="Arial" w:cs="Arial"/>
          <w:b/>
          <w:b/>
          <w:bCs/>
          <w:color w:val="000000"/>
          <w:sz w:val="20"/>
          <w:szCs w:val="20"/>
        </w:rPr>
      </w:pPr>
      <w:r>
        <w:rPr>
          <w:rFonts w:cs="Arial" w:ascii="Arial" w:hAnsi="Arial"/>
          <w:b/>
          <w:bCs/>
          <w:color w:val="000000"/>
          <w:sz w:val="20"/>
          <w:szCs w:val="20"/>
        </w:rPr>
        <w:t>Tiesa, esu girdėjęs, kad partijų valdžia Vilniuje nurodinėja, kaip tvarkytis Anykščiuose, ir todėl „sugadina gerus žmones“. O jeigu paklaustume, tiek mano minėtų tarybos narių, tiek kitų partinių ir nepartinių (tik sąrašuose esančių) Anykščių rajono tarybos narių, kiek jiems nurodinėjo ir kas? Nemanau, kad sulauktume daug tai patvirtinančių atsakymų. O jei ir buvo tokių, tai kalčiausi tie, kurie vietoj principingo savivaldos atstovavimo leidžiasi, kad kažkas kištųsi į Anykščių savivaldybės reikalus? Savivaldybių tarybos yra tam, kad dirbtų savo galva ir pagal įstatymus, o nežiūrėtų, ką centrinė valdžia kada pasakys.</w:t>
      </w:r>
    </w:p>
    <w:p>
      <w:pPr>
        <w:pStyle w:val="NormalWeb"/>
        <w:spacing w:lineRule="atLeast" w:line="270"/>
        <w:rPr>
          <w:rFonts w:ascii="Arial" w:hAnsi="Arial" w:cs="Arial"/>
          <w:b/>
          <w:b/>
          <w:bCs/>
          <w:color w:val="000000"/>
          <w:sz w:val="20"/>
          <w:szCs w:val="20"/>
        </w:rPr>
      </w:pPr>
      <w:r>
        <w:rPr>
          <w:rFonts w:cs="Arial" w:ascii="Arial" w:hAnsi="Arial"/>
          <w:b/>
          <w:bCs/>
          <w:color w:val="000000"/>
          <w:sz w:val="20"/>
          <w:szCs w:val="20"/>
        </w:rPr>
        <w:t>Bet suprantu, kad nieko čia jokiais argumentais neįtikinsiu, kadangi demokratijoje tik pats pilietis nori ir turi įsitikinti, kas ir kodėl geriau. O pavojaus didelio nematau, jei tarybą sudarytų dauguma nepartinių - jei dirbs gerai, žmonėms patiks, tada ir pasakysime – štai kaip gerai, kad išrinkome nepartinius.</w:t>
      </w:r>
    </w:p>
    <w:p>
      <w:pPr>
        <w:pStyle w:val="NormalWeb"/>
        <w:spacing w:lineRule="atLeast" w:line="270"/>
        <w:rPr>
          <w:rFonts w:ascii="Arial" w:hAnsi="Arial" w:cs="Arial"/>
          <w:b/>
          <w:b/>
          <w:bCs/>
          <w:color w:val="000000"/>
          <w:sz w:val="20"/>
          <w:szCs w:val="20"/>
        </w:rPr>
      </w:pPr>
      <w:r>
        <w:rPr>
          <w:rFonts w:cs="Arial" w:ascii="Arial" w:hAnsi="Arial"/>
          <w:b/>
          <w:bCs/>
          <w:color w:val="000000"/>
          <w:sz w:val="20"/>
          <w:szCs w:val="20"/>
        </w:rPr>
        <w:t>Pavojų matau kitur – verslininkų sąrašai. O kodėl ne mokytojų, gydytojų, bibliotekininkų ir kitų profesinių grupių sąrašai? Ar ten nėra padorių, protingų, Anykščių gerovės norinčių žmonių? Taip galvojant telieka prisiminti - dar sovietiniuose politologijos vadovėliuose buvo rašoma „kapitalistinėse šalyse įsigali oligarchai“. Kas ta oligarchija? Paprastai sakant, verslo ir politikos sąjunga, kai valdžia priklauso nedidelei, dažniausiai turtingųjų, grupei. Anksčiau tai buvo būdinga Pietų Amerikos valstybėms, pastaruoju metu - postsovietinėms valstybėms, kur nėra stiprių demokratinių tradicijų. Lietuvos centrinėje valdžioje oligarchija pradėjo įsigalėti maždaug prieš dešimtmetį. Dabar bandoma įsitvirtinti savivaldoje. Prieš dvidešimtmetį buvusį šūkį „Mes esame geri kolūkių pirmininkai, todėl išmanome, kaip tvarkyti rajoną - rinkite mus“, keičia kitas „Mes esame geri verslininkai - rinkite mus“. Anykščiuose „verslininkų – politikierių“ ėjimas į valdžią prasidėjo prieš dešimtmetį „statant“ savo merą. Turiu galvoje D.Gudelio tapimą meru antrai kadencijai ne savivaldybės tarybos posėdžių salėje, o užkulisiniuose kabinetuose. Pamenu, kaip keletas tų, kurie dabar kandidatuoja „verslininkų – politikierių“ sąraše mane, kaip gimnazijos direktorių, įtikinėjo, kad meru turi būti tik D.Gudelis. Kadangi turėjau kitą nuomonę, viskas baigėsi tuo, kad gimnazija prarado rėmėjus. Nesigailiu, kad atsilaikiau, nors nieko nepakeičiau. Šiandien „verslininkai – politikieriai“ jau nebesitenkina veikdami kitų rankomis – patys nori valdyti rajoną. Tai nėra gerai, kadangi savivalda nėra verslo įmonė. Savivaldoje ne tik pinigai yra vertybė, čia svarbiausia vertybė yra vertybės ir jos ne visada sukuriamos už pinigus, net pagal puikiausiai parengtą verslo planą.</w:t>
      </w:r>
    </w:p>
    <w:p>
      <w:pPr>
        <w:pStyle w:val="NormalWeb"/>
        <w:spacing w:lineRule="atLeast" w:line="270"/>
        <w:rPr>
          <w:rFonts w:ascii="Arial" w:hAnsi="Arial" w:cs="Arial"/>
          <w:b/>
          <w:b/>
          <w:bCs/>
          <w:color w:val="000000"/>
          <w:sz w:val="20"/>
          <w:szCs w:val="20"/>
        </w:rPr>
      </w:pPr>
      <w:r>
        <w:rPr>
          <w:rFonts w:cs="Arial" w:ascii="Arial" w:hAnsi="Arial"/>
          <w:b/>
          <w:bCs/>
          <w:color w:val="000000"/>
          <w:sz w:val="20"/>
          <w:szCs w:val="20"/>
        </w:rPr>
        <w:t>Pripažindamas, kad gerai, kad kuo daugiau žmonių gali ir nori dalyvauti valdyme, atkreipiu dėmesį į blogą būdą – būriais, grupuotėmis ir t.t. Tai kur kas pavojingiau nei prastai mūsų interesus atstovaujančios partijos.</w:t>
      </w:r>
    </w:p>
    <w:p>
      <w:pPr>
        <w:pStyle w:val="NormalWeb"/>
        <w:spacing w:lineRule="atLeast" w:line="270"/>
        <w:rPr>
          <w:rFonts w:ascii="Arial" w:hAnsi="Arial" w:cs="Arial"/>
          <w:b/>
          <w:b/>
          <w:bCs/>
          <w:color w:val="000000"/>
          <w:sz w:val="20"/>
          <w:szCs w:val="20"/>
        </w:rPr>
      </w:pPr>
      <w:r>
        <w:rPr>
          <w:rFonts w:cs="Arial" w:ascii="Arial" w:hAnsi="Arial"/>
          <w:b/>
          <w:bCs/>
          <w:color w:val="000000"/>
          <w:sz w:val="20"/>
          <w:szCs w:val="20"/>
        </w:rPr>
        <w:t>Todėl sakau „verslininkams - politikieriams“ ir tikinčiais šiais „naujais - senais mesijais“ – galima nupirkti vieną žmogų vieną kartą, galima nupirkti daug žmonių kelis kartus, bet negalima nupirkinėti visų žmonių visą laiką!“</w:t>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00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ksta.lt/index.php?rb=9&amp;sl=6106&amp;p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43:00Z</dcterms:created>
  <dc:creator>SMC</dc:creator>
  <dc:description/>
  <cp:keywords/>
  <dc:language>en-US</dc:language>
  <cp:lastModifiedBy>SMC</cp:lastModifiedBy>
  <dcterms:modified xsi:type="dcterms:W3CDTF">2011-02-07T14:42:00Z</dcterms:modified>
  <cp:revision>3</cp:revision>
  <dc:subject/>
  <dc:title>Saulius NEFAS, MRU Viešojo administravimo katedros docentas, Anykščių meras 1995-2000 m</dc:title>
</cp:coreProperties>
</file>